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tabs>
          <w:tab w:val="clear" w:pos="708"/>
          <w:tab w:val="left" w:pos="3402" w:leader="none"/>
        </w:tabs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NEXO II</w:t>
      </w:r>
    </w:p>
    <w:p>
      <w:pPr>
        <w:pStyle w:val="Heading5"/>
        <w:pBdr>
          <w:bottom w:val="single" w:sz="4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OMISO DE ACEPTACIÓN DE NORMATIVA PARA DEPORTISTAS DE LOS PLANES DE ESPECIALIZACIÓN DEPORTIV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color w:val="000000"/>
        </w:rPr>
        <w:t xml:space="preserve">D. ........................................................................................................ con D.N.I. nº ....................................., domicilio habitual en ........................................... Calle ................................................................................. nº ................. y  telf. ...........................como padre/madre o tutor/a del alumno/a y conocidas las condiciones bajo las que se concede una beca de residente a mi hijo/a ...................................... ......................................................................... con D.N.I. .... ........................, deportista del plan de especialización deportiva de…………………… (especificar deporte), teniendo en cuenta la normativa que regula el funcionamiento de los planes, </w:t>
      </w:r>
      <w:r>
        <w:rPr>
          <w:rFonts w:cs="Arial" w:ascii="Arial" w:hAnsi="Arial"/>
          <w:b/>
          <w:color w:val="000000"/>
        </w:rPr>
        <w:t>p</w:t>
      </w:r>
      <w:r>
        <w:rPr>
          <w:rFonts w:cs="Arial" w:ascii="Arial" w:hAnsi="Arial"/>
          <w:b/>
        </w:rPr>
        <w:t>ara mantener la beca académico-deportiva que conlleva pertenecer a los planes de especialización deportiva, durante el curso 2022/2023 y futuros cursos académicos, el alumno se compromete a: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1º: Acudir a los entrenamientos y superar deportivamente los niveles  de entrenamiento y rendimiento deportivo establecidos por la Federación Deportiva correspondiente y la Dirección General del Deporte, que se adaptarán a las circunstancias y posibilidades específicas de cada alumno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2º. Participar en las competiciones que la Federación Deportiva planifique para los deportistas de los Planes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3º. No fumar ni consumir drogas, sustancias estupefacientes o alcohol.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4º. Acudir a las clases del IES con aprovechamiento y mantener una actitud y comportamiento de manera que no exista, por parte del profesorado académico, de residencias o de entrenamiento deportivo, informes razonados que aconsejen la salida del alumno de los planes de especialización deportiva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color w:val="000000"/>
        </w:rPr>
        <w:t>Acepto estas condiciones y, en caso de que la actitud y comportamiento de mi hijo dé lugar a un expediente que implique la pérdida de la beca académico-deportiva y la baja en los planes de especialización deportiva o cuando el alumno presente su baja voluntaria de los planes de especialización deportiva, el alumno no podrá continuar con sus estudios en el grupo específico de deportistas del IES núm 1 de Cheste.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color w:val="000000"/>
        </w:rPr>
        <w:t>Y para que conste, a los efectos oportunos, firmo la presente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do.: El deportista.</w:t>
        <w:tab/>
        <w:tab/>
        <w:tab/>
        <w:tab/>
        <w:tab/>
        <w:t>Fdo. El padre/madre o tutor/a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49"/>
      <w:gridCol w:w="4322"/>
    </w:tblGrid>
    <w:tr>
      <w:trPr/>
      <w:tc>
        <w:tcPr>
          <w:tcW w:w="4349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-314325</wp:posOffset>
                </wp:positionV>
                <wp:extent cx="1633220" cy="102298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3220" cy="1022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2" w:type="dxa"/>
          <w:tcBorders/>
        </w:tcPr>
        <w:p>
          <w:pPr>
            <w:pStyle w:val="Header"/>
            <w:snapToGrid w:val="false"/>
            <w:jc w:val="right"/>
            <w:rPr>
              <w:color w:val="808080"/>
              <w:lang w:val="en-US" w:eastAsia="en-US"/>
            </w:rPr>
          </w:pPr>
          <w:r>
            <w:rPr>
              <w:color w:val="808080"/>
              <w:lang w:val="en-US" w:eastAsia="en-US"/>
            </w:rPr>
          </w:r>
        </w:p>
        <w:p>
          <w:pPr>
            <w:pStyle w:val="Header"/>
            <w:jc w:val="right"/>
            <w:rPr>
              <w:color w:val="808080"/>
              <w:lang w:val="en-US" w:eastAsia="en-US"/>
            </w:rPr>
          </w:pPr>
          <w:r>
            <w:rPr>
              <w:color w:val="808080"/>
              <w:lang w:val="en-US" w:eastAsia="en-US"/>
            </w:rPr>
            <w:drawing>
              <wp:inline distT="0" distB="0" distL="0" distR="0">
                <wp:extent cx="1371600" cy="5880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8" t="-232" r="-108" b="-2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ar1">
    <w:name w:val=" Car Car1"/>
    <w:qFormat/>
    <w:rPr>
      <w:b/>
      <w:bCs/>
      <w:i/>
      <w:iCs/>
      <w:sz w:val="32"/>
      <w:szCs w:val="32"/>
      <w:lang w:val="es-ES" w:bidi="ar-SA"/>
    </w:rPr>
  </w:style>
  <w:style w:type="character" w:styleId="Car1CarCar">
    <w:name w:val=" Car1 Car Car"/>
    <w:qFormat/>
    <w:rPr>
      <w:sz w:val="24"/>
      <w:szCs w:val="24"/>
      <w:lang w:val="es-ES" w:bidi="ar-SA"/>
    </w:rPr>
  </w:style>
  <w:style w:type="character" w:styleId="CarCar">
    <w:name w:val=" Car Car"/>
    <w:qFormat/>
    <w:rPr>
      <w:rFonts w:ascii="Tahoma" w:hAnsi="Tahoma" w:cs="Tahoma"/>
      <w:color w:val="000000"/>
      <w:sz w:val="22"/>
      <w:szCs w:val="22"/>
      <w:lang w:val="es-E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20"/>
    </w:pPr>
    <w:rPr>
      <w:rFonts w:ascii="Tahoma" w:hAnsi="Tahoma" w:cs="Tahoma"/>
      <w:color w:val="000000"/>
      <w:sz w:val="22"/>
      <w:szCs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2"/>
      <w:szCs w:val="20"/>
      <w:lang w:val="es-ES_tradn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0"/>
      <w:kern w:val="2"/>
      <w:sz w:val="22"/>
      <w:szCs w:val="22"/>
      <w:lang w:val="es-ES" w:eastAsia="zh-CN" w:bidi="ar-SA"/>
    </w:rPr>
  </w:style>
  <w:style w:type="paragraph" w:styleId="CM10">
    <w:name w:val="CM10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19:00Z</dcterms:created>
  <dc:creator>CDIEZA</dc:creator>
  <dc:description/>
  <cp:keywords/>
  <dc:language>en-US</dc:language>
  <cp:lastModifiedBy>PÉREZ TORRES, EVA</cp:lastModifiedBy>
  <cp:lastPrinted>2015-02-13T12:35:00Z</cp:lastPrinted>
  <dcterms:modified xsi:type="dcterms:W3CDTF">2022-02-17T10:23:00Z</dcterms:modified>
  <cp:revision>3</cp:revision>
  <dc:subject/>
  <dc:title>CONVOCATORIA DE ACCESO DE NUEVOS ALUMNOS</dc:title>
</cp:coreProperties>
</file>