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NEXO II</w:t>
      </w:r>
    </w:p>
    <w:p>
      <w:pPr>
        <w:pStyle w:val="Heading5"/>
        <w:pBdr>
          <w:bottom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O DE ACEPTACIÓN DE NORMATIVA PARA DEPORTISTAS DE LOS PLANES DE ESPECIALIZACIÓN DEPORTI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D. ........................................................................................................ con D.N.I. nº ....................................., domicilio habitual en ........................................... Calle ................................................................................. nº ................. y  telf. ...........................como padre/madre o tutor/a del alumno/a y conocidas las condiciones bajo las que se concede una beca de residente a mi hijo/a ...................................... ......................................................................... con D.N.I. .... ........................, deportista del plan de especialización deportiva de…………………… (especificar deporte), teniendo en cuenta la normativa que regula el funcionamiento de los planes,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</w:rPr>
        <w:t>ara mantener la beca académico-deportiva que conlleva pertenecer a los planes de especialización deportiva, durante el curso 2021/2022 y futuros cursos académicos, el alumno se compromete a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1º: Acudir a los entrenamientos y superar deportivamente los niveles  de entrenamiento y rendimiento deportivo establecidos por la Federación Deportiva correspondiente y la Dirección General del Deporte, que se adaptarán a las circunstancias y posibilidades específicas de cada alumn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º. Participar en las competiciones que la Federación Deportiva planifique para los deportistas de los Planes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3º. No fumar ni consumir drogas, sustancias estupefacientes o alcohol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4º. Acudir a las clases del IES con aprovechamiento y mantener una actitud y comportamiento de manera que no exista, por parte del profesorado académico, de residencias o de entrenamiento deportivo, informes razonados que aconsejen la salida del alumno de los planes de especialización deportiv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Acepto estas condiciones y, en caso de que la actitud y comportamiento de mi hijo dé lugar a un expediente que implique la pérdida de la beca académico-deportiva y la baja en los planes de especialización deportiva o cuando el alumno presente su baja voluntaria de los planes de especialización deportiva, el alumno no podrá continuar con sus estudios en el grupo específico de deportistas del IES núm 1 de Chest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Y para que conste, a los efectos oportunos, firmo la presente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do.: El deportista.</w:t>
        <w:tab/>
        <w:tab/>
        <w:tab/>
        <w:tab/>
        <w:tab/>
        <w:t>Fdo. El padre/madre o tutor/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14325</wp:posOffset>
                </wp:positionV>
                <wp:extent cx="1633220" cy="1022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88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CDIEZA</dc:creator>
  <dc:description/>
  <cp:keywords/>
  <dc:language>en-US</dc:language>
  <cp:lastModifiedBy>PÉREZ TORRES, EVA</cp:lastModifiedBy>
  <cp:lastPrinted>2015-02-13T12:35:00Z</cp:lastPrinted>
  <dcterms:modified xsi:type="dcterms:W3CDTF">2021-03-02T11:19:00Z</dcterms:modified>
  <cp:revision>2</cp:revision>
  <dc:subject/>
  <dc:title>CONVOCATORIA DE ACCESO DE NUEVOS ALUMNOS</dc:title>
</cp:coreProperties>
</file>